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ROTTOFRENO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Arial" w:hAnsi="Arial"/>
          <w:bCs/>
          <w:sz w:val="22"/>
          <w:szCs w:val="22"/>
        </w:rPr>
        <w:t>Offerta Tecnica - Lotto 3 [Infortuni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1" w:name="OLE_LINK3"/>
      <w:bookmarkEnd w:id="1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ccettare integralmente </w:t>
      </w:r>
      <w:r>
        <w:rPr>
          <w:rFonts w:cs="Arial" w:ascii="Arial" w:hAnsi="Arial"/>
          <w:b/>
          <w:sz w:val="20"/>
          <w:szCs w:val="20"/>
        </w:rPr>
        <w:t>senza alcuna riserva, né restrizione</w:t>
      </w:r>
      <w:r>
        <w:rPr>
          <w:rFonts w:cs="Arial" w:ascii="Arial" w:hAnsi="Arial"/>
          <w:sz w:val="20"/>
          <w:szCs w:val="20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  <w:sz w:val="20"/>
          <w:szCs w:val="20"/>
        </w:rPr>
        <w:t>Base di gar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'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ntegr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ccett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o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i</w:t>
      </w:r>
      <w:r>
        <w:rPr>
          <w:rFonts w:eastAsia="Times New Roman"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l</w:t>
      </w:r>
      <w:r>
        <w:rPr>
          <w:rFonts w:eastAsia="Times New Roman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a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ato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s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cura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se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 o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e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b/>
          <w:bCs/>
          <w:sz w:val="20"/>
          <w:szCs w:val="20"/>
        </w:rPr>
        <w:t>u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s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va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segnat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</w:rPr>
        <w:t>nti 0 (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12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31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361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.5 (Recesso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80 (centottanta) giorni … omissis…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80 a 24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037"/>
        <w:gridCol w:w="1304"/>
        <w:gridCol w:w="1957"/>
      </w:tblGrid>
      <w:tr>
        <w:trPr>
          <w:trHeight w:val="28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2.15 (Rimborso spese sanitarie) – elevazione massimale assicurato relativamente a tutte le Sezioni della Scheda Tecnic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50"/>
        <w:gridCol w:w="1276"/>
        <w:gridCol w:w="2040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8366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14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2.24 (Limite catastrofale) – elevazione limite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.000.000,00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.500.000,00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20"/>
        <w:gridCol w:w="1306"/>
        <w:gridCol w:w="2040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6 (Danni estetici) – elevazione limite di indenniz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.000,00</w:t>
            </w:r>
          </w:p>
        </w:tc>
        <w:tc>
          <w:tcPr>
            <w:tcW w:w="13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0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20"/>
        <w:gridCol w:w="1275"/>
        <w:gridCol w:w="2071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7 (Franchigia per il caso di invalidità permanente) – riduzione o abro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% per Assicurati di età &gt;80 anni ma &lt;85 anni</w:t>
            </w:r>
          </w:p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5% per Assicurati di età &gt;85 anni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1413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% per Assicurati di età &gt;80 anni ma &lt;85 anni</w:t>
            </w:r>
          </w:p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assorbibile al 10%</w:t>
            </w:r>
          </w:p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% per Assicurati di età &gt;85 anni assorbibile al 10%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viste al 2° comma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brogazione delle franchigie previste dall’ Art. 3.7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2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3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bookmarkStart w:id="4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3 - Offerta Tecnica Lotto 3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25:00Z</dcterms:created>
  <dc:creator>Silvia Baccin</dc:creator>
  <dc:description/>
  <cp:keywords/>
  <dc:language>en-US</dc:language>
  <cp:lastModifiedBy>Claudia Camia</cp:lastModifiedBy>
  <cp:lastPrinted>2022-06-29T11:09:00Z</cp:lastPrinted>
  <dcterms:modified xsi:type="dcterms:W3CDTF">2022-12-02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